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Kiddie Academy of Stoughton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Jan 27 – Jan 31,2025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orn Chex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oast with Jam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 Muffin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ornflak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lueberry Waff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and Broccoli in alfredo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&amp; Blueberri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noodle soup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Ziti with meatball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andarin Orang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Nugge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ce pilaf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een Bea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artar To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Y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xed Frui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tz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aisi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ze-i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Kix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aham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ce Cak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Note: Whole Milk  for children 15 months to 2 year old </w:t>
      </w:r>
    </w:p>
    <w:p>
      <w:pPr>
        <w:pStyle w:val="Normal"/>
        <w:ind w:left="0" w:hanging="0"/>
        <w:rPr/>
      </w:pPr>
      <w:r>
        <w:rPr/>
        <w:t>Milk: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 w:val="false"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 w:val="false"/>
          <w:sz w:val="16"/>
        </w:rPr>
        <w:t xml:space="preserve"> </w:t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27:00Z</dcterms:created>
  <dc:creator>Leslie Coleman</dc:creator>
  <dc:description/>
  <dc:language>en-US</dc:language>
  <cp:lastModifiedBy>Esther Waworuntu</cp:lastModifiedBy>
  <cp:lastPrinted>2024-09-10T17:34:00Z</cp:lastPrinted>
  <dcterms:modified xsi:type="dcterms:W3CDTF">2025-01-24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