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1905000" cy="381000"/>
            <wp:effectExtent l="0" t="0" r="0" b="0"/>
            <wp:docPr id="1" name="Picture 125422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4225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of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4 Week of 2/3-2/7</w:t>
      </w:r>
    </w:p>
    <w:tbl>
      <w:tblPr>
        <w:tblStyle w:val="TableGrid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639"/>
        <w:gridCol w:w="1639"/>
        <w:gridCol w:w="1639"/>
        <w:gridCol w:w="1639"/>
        <w:gridCol w:w="1639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heerio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ncak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Rice Krisp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Yogurt and waf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iscuits with jelly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acaroni and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Broccoli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Hamburger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sta w/ marinara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Turkey and cheese roll up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un butter and Jelly Sandwich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1106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aham crackers and 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Goldfish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retzels and 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Veggie Straw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Animal crackers and rais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1905000" cy="381000"/>
            <wp:effectExtent l="0" t="0" r="0" b="0"/>
            <wp:docPr id="2" name="Picture 13580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804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of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1 Week of 2/10-2/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Style w:val="TableGrid"/>
        <w:tblpPr w:bottomFromText="0" w:horzAnchor="margin" w:leftFromText="180" w:rightFromText="180" w:tblpX="0" w:tblpY="4273" w:topFromText="0" w:vertAnchor="page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639"/>
        <w:gridCol w:w="1639"/>
        <w:gridCol w:w="1639"/>
        <w:gridCol w:w="1639"/>
        <w:gridCol w:w="1639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>
          <w:trHeight w:val="1637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lueberry breakfast biscuit and 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Nutrigrain bar w/yogurt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ff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Rice Krisp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2396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hicken Patty Sandwich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ine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orn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eatball sub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ac &amp;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roccoli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ni raviolis w marinara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een bea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ch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1088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Ritz crackers and cheese stick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Snack mix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ig newtons and raisins</w:t>
            </w: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/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Veggie Straw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Vanilla wafers and pudding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1905000" cy="381000"/>
            <wp:effectExtent l="0" t="0" r="0" b="0"/>
            <wp:docPr id="3" name="Picture 154313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31324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of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2 Week of 2/17-2/21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122" w:topFromText="0" w:vertAnchor="text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639"/>
        <w:gridCol w:w="1639"/>
        <w:gridCol w:w="1639"/>
        <w:gridCol w:w="1639"/>
        <w:gridCol w:w="1639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Yogurt and graham crack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Nutigrain bar w/ yogurt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erea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ncak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un butter and Jelly Sandwich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sta w/ alfredo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hicken Nugge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ashed potato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ch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eatball sub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een bea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ine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Turkey and cheese roll up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800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Vanilla wafers and 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Cheez- its w/ raisins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retzels w/ cheese stick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/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Veggie Straw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oldfish and 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jc w:val="center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1905000" cy="381000"/>
            <wp:effectExtent l="0" t="0" r="0" b="0"/>
            <wp:docPr id="4" name="Picture 193314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331433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3 Week of 2/24-2/28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1638"/>
        <w:gridCol w:w="1638"/>
        <w:gridCol w:w="1637"/>
        <w:gridCol w:w="1638"/>
        <w:gridCol w:w="1638"/>
      </w:tblGrid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>
          <w:trHeight w:val="1718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Nutrigrain bar w/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ff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erea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lueberry breakfast biscuit and yogurt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ni Chicken Taco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rsonal Pizza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Pasta w/ alfredo sauce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ch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Ham and cheese roll up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roccoli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1529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Ritz crackers and cheese stick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Fig newtons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Pretzel and raisins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/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Veggie Straw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Vanilla wafers and pudding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63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6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6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2AB64-54F7-4B53-9A23-AF26D979A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17</Words>
  <Characters>238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12:00Z</dcterms:created>
  <dc:creator>Dana Rost</dc:creator>
  <dc:description/>
  <dc:language>en-US</dc:language>
  <cp:lastModifiedBy>Kiddie Academy of Millersville</cp:lastModifiedBy>
  <cp:lastPrinted>2024-09-24T15:15:00Z</cp:lastPrinted>
  <dcterms:modified xsi:type="dcterms:W3CDTF">2025-01-28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